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515620" cy="628015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т __.10.2024 </w:t>
        <w:tab/>
        <w:tab/>
        <w:t xml:space="preserve">   </w:t>
        <w:tab/>
        <w:tab/>
        <w:tab/>
        <w:t>№  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учежского муниципального района от 13.12.2023 № 146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Пучежского муниципального района на 2024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учежского муниципального района в целях регулирования бюджетных право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1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решение Совета Пучежского муниципального района от 13.12.2023 года № 146 «О бюджете Пучежского муниципального района на 2024 год и на плановый период 2025 и 2026 годов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 статье 1 Решения «Основные характеристики бюджета Пучежского муниципального района на 2024 и на плановый период 2025 и 2026 годов» показатели на 2024 год изложить в новой редакци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2024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332 088 697,65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357 747 096,58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) дефицит бюджета Пучежского муниципального района в сумме  25 658 398,93 руб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Cs w:val="28"/>
        </w:rPr>
        <w:t xml:space="preserve">В </w:t>
      </w:r>
      <w:r>
        <w:rPr>
          <w:b/>
          <w:szCs w:val="28"/>
        </w:rPr>
        <w:t>статье 3</w:t>
      </w:r>
      <w:r>
        <w:rPr>
          <w:szCs w:val="28"/>
        </w:rPr>
        <w:t xml:space="preserve"> Решения показатель пункта 2 изложить в новой редакции: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1) на 2024 год в сумме 236 659 524,37 и 31 460 797,46 руб. соответственно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) на 2025 год в сумме 157 242 565,38 и 26 998 007,00 руб. соответственно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2026 год в сумме 170 059 314,57  и 24 379 289,00 руб. соответственн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1"/>
        <w:jc w:val="both"/>
        <w:rPr>
          <w:szCs w:val="28"/>
        </w:rPr>
      </w:pPr>
      <w:r>
        <w:rPr>
          <w:szCs w:val="28"/>
        </w:rPr>
        <w:t>Внести изменения в приложение № 1 Решения «Нормативы поступления доходов в бюджет Пучежского муниципального района на 2024 год и на плановый период 2025 и 2026 годов», изложив его в редакции согласно приложению № 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2 Решения «Доходы районного бюджета по кодам классификации доходов на 2024 год и на плановый период 2025 и 2026 годов», изложив его в редакции согласно приложению № 2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3 «Источники внутреннего финансирования дефицита бюджета Пучежского муниципального района на 2024 год и на плановый период 2025 и 2026 годов», изложив его в редакции согласно приложению № 3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нести изменения в приложение № 4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4 год», изложив его в редакции согласно приложению № 4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6 Решения «Ведомственная структура расходов бюджета Пучежского муниципального района на 2024 год», изложив его в редакции согласно приложению № 5 к настоящему решению.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2. 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Пучежского муниципального района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Н.Л. Красильнико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ременно исполняющий полномочия Главы Пучежского муниципального района: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С.В. Жубарк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624" w:gutter="0" w:header="1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2:00Z</dcterms:created>
  <dc:creator>Admin</dc:creator>
  <dc:description/>
  <cp:keywords/>
  <dc:language>en-US</dc:language>
  <cp:lastModifiedBy>Чурсина</cp:lastModifiedBy>
  <cp:lastPrinted>2024-10-29T11:53:00Z</cp:lastPrinted>
  <dcterms:modified xsi:type="dcterms:W3CDTF">2024-11-01T06:28:00Z</dcterms:modified>
  <cp:revision>74</cp:revision>
  <dc:subject/>
  <dc:title/>
</cp:coreProperties>
</file>